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n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ENAME: ANIMOUS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10 plus $2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ndors:          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Beckstrom        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2          2318 Second Avenue #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land, WA 98034     Seattle, WA 98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eckstr@pro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N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LAB-TEAM and (206)522-3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4.0 animates Windows mouse pointers, packed with creativ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4.0 animates Windows mouse pointers. Packed with cre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 Jumbo cursors for portables or small screens. Great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LINE BY 45 COLUMN FILE_ID.DIZ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4.0 animates Windows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selections for the arrow,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rs. Packed with artisticall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musing designs to choose fro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bo cursors that are easier to see on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screens and on hi-res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aturize the standard cursor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s, or just adding a fu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to your Windows workspace. New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, animation speed control, anti-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animates the Windows 3.1 mouse curso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for the arrow, hourglass, and sizer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with artistically creative and amusing des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from, including jumbo cursors that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n dim portable screens and on hi-res dis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aturize the standard cursors. Great for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adding a fun personalized touch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. New for version 4.0, anti-flick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animation spee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cursor choices:  Tropical Fis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father Clock / Rollable Marble that rol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s / Swiss Cheese Arrow / Crushed Macintos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ster / Dot Matrix Printer / Happy Face / Satur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r / Partly Transparent Arrows / Larg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, and Sizers / Pencil / Drill that dri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the mouse button / Lightning Bolt /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jects / Rotating, Pulsating, Radio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ing Sizer Arrows / Radioactive Hourglass / Two 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/ Arrow that ties its tail in a k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Animouse freely, as long as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ay use Animouse for a trial period of 30 da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s, if you continue to use this software, please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ntion is not to hold you back from spread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by rack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for a high price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imouse with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Animous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o distribute Animouse without asking me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already hav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xt from ANIMOUSE.DOC, FILE_ID.DIZ, a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to your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files ANIMOUSE.EXE, ANIMOUSE.DLL, ANIMOUSE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together.  (and preferably FILE_ID.DIZ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y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ouse is NOT crippleware, the shareware version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!  There are no time limits, delay screen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he user has to press, or other artifici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programs by the sam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